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R O D U C T   I N F O R M A T I O 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orenthal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 Updated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.  From the beginning, our programs were acclai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ess, starting with the Webster's New Worl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checkers, thesauri, and word processors, which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ted PC Magazine Editor's Choice and Best of 1985 award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up to the current day, when Bill Machrone of PC Magaz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"way cool", and PC/Computing picked it as one of their Te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let it never be said we rest on our laurels.  We're still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striving to bring you some of the most innovativ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creativity tools on the market.  Here are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ferings as of the date of this document.  And stay tu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more good stuff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Print (with 4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per-Saving and Booklet-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LaserJet or DeskJet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prints two or three fully readable pages of text on ea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 using your LaserJet's or DeskJet's landscape printing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.  Even without a duplex printer, 4Print can print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ge, yielding four, six, or even more pages of tex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perfect for program listings and documenta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lumn mode is great for wide spreadsheet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!  And not only does 4Print's reduced paper consumption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paper costs and less shelf space taken up for storing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ith version 4.1 of 4Print is the companion utility 4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to produce handsome booklets right out of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Booklets can be customized in dozens of w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styles, large title fonts, boilerplate text, and eve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that print out differently each time the bookl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4.1 features include printing 1-4 columns of text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umber of lines per page, reverse-order print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for paper shuffling, automatic line numbering,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blank lines and page breaks, intelligent word wrap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4 paper.  A shell program facilitating use of 4Prin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(DOS only)      $49.95   60-day money-back guarant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(DOS/Windows)   $69.95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godsend."                     PC Computing,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 have a laser printer,    PC/Computing's Ten Top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4Print."               Picks, Guide to Sharewar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ay cool...many cute and        Bill Machrone, PC Magaz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eatures."               January 28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for saving paper."        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     PC Magazine, March 27,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tool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sult is a very neat-      InfoWorld, October 3,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ing document that takes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5 per cent of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provides a simple,       Computer Language, June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 by many programm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wri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Dbase Developer'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honetic Search Technolog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velopers can build fast and accurate "fuzzy" search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pplications using the PhDbase Developer's Edition.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r hybrid of two classic approaches to inexact searching, Ph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s the speed of a Soundex-like phonetic search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older fuzzy search methods which must sca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PhDbase even returns its search results in order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st like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takes advantage of the best features of phonetic and fuz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, and at the same time, avoids their shortcom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undex can't find the name "Korenthal" if you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rnthal", but PhDbase will, instantly!  PhDbase is si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t uses the host database's regular indexes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traditional fuzzy search for special needs like free-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n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can augment many diverse applications, such as onlin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systems, mailing list "dedupers", contact management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y programs, library catalog searchers, and onlin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 All of these can benefit from PhDbase's powerful search te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ogy.  And PhDbase can easily be added to an existing system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search approach when the methods currently in place f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des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Developer's Edition supports FoxPro, Clipper 5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er '87, dBASE IV and III Plus, Arago, dBXL, Quicksil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.  (Please call for availability of C/Pascal/Assembler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ieve, Paradox, Oracle, and other platforms.)  Free fact she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disks are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Dbase Developer's Ed.   $299.95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Dbase Add-On For 1992.     Data Based Advisor, Dec.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powerful tool that's          Data Based Advisor, June 199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worth its pr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y accurate."                 DBMS,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search engine that can find   InfoWorld, December 9, 199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unretrievabl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tandard index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 Library for DOS Develop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ed with standard pop-up window fare?  Transitions will t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fade, slide, explode, wipe, or pan them, or apply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zens of other special effects.  So, instead of simply popping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windows that slide in from the left. Menus that drop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 line at a time.  Browse windows that fade in and ou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that explode from one or all four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is not itself an interface library�rather, it works *with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programming language and DOS text mode interfac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.  Whether you're programming in C, C++, Pascal, d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, Clipper, Paradox, or any other DOS language (see note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an attendant interface library, Transitions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s come a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is so easy to use, even novices can get terrific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utes.  Simply preface your normal display code with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, and like magic, Transitions will intercept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then display them using whatever special effec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And Transitions can do this even to built-i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 which you normally have no control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a FoxPro browse window slide in from right to left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EnterLeft() just before the Brows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itions 1.0        $79.95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Release 1.0 supports FoxPro and C only; please cal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ility of other platforms.  Also note that Trans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 VGA or E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roduct �� no reviews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eativity Tool For Wri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nalyzes samples of text for style and content, and then m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gether to generate a steady stream of nonsensical prose. 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 with Harold Robbins, or Firesign Theatre with D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! Add special effects like Stutter and Subliminal!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your own writings!  All text is controlled on-the-fl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's unique "text-mixing studio", and changes appear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xing up words and ideas, and by finding connection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on a straight reading of the text, Babble! is usefu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tool and an idea generator for brainstorming. 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name products, inspire marketing and advertising materi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cue authors from writer's block, and it's even valuabl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oy for people 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bble!                $35.00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e of the strangest writing    PC/Computing Guide to Share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s every created."          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 of the madness come         Orson Scott Card, Compu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derful combinations that     August 199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given me insight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shape of the s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l have you and your          PC Magazin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in hysteric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nderfully funny but useful."  PC Magazine, May 14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 fun than showing your      Computer Language, October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st spreadsheets or th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place your order today �� all KA products inclu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60-day money-back guarantee!  Also feel free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with questions, comments, or suggestions.  Your inpu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1 Avenue of the Americas #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 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    1-800-KA-PROGS (1-800-527-764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________________________  CompuServ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